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905625" cy="956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проблему развития элементарных математических представлений разрабатывают как зарубежные, так и отечественные педагоги. </w:t>
      </w:r>
      <w:r>
        <w:rPr>
          <w:rFonts w:cs="Times New Roman" w:ascii="Times New Roman" w:hAnsi="Times New Roman"/>
          <w:sz w:val="24"/>
          <w:szCs w:val="24"/>
        </w:rPr>
        <w:t>Дети дошкольного возраста спонтанно проявляют интерес к математическим категориям, помогающим лучше ориентироваться в вещах и ситуациях, упорядочивать и взаимосвязывать их друг с другом, формировать понятия и мышление в цел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кольку в дошкольном возрасте у детей преобладает игровая деятельность, процесс развития элементарных математических представлений у детей дошкольного возраста будет более эффективен при использовании в непосредственно образовательной деятельности игровых методов и приемов. </w:t>
      </w:r>
      <w:r>
        <w:rPr>
          <w:rFonts w:cs="Times New Roman" w:ascii="Times New Roman" w:hAnsi="Times New Roman"/>
          <w:sz w:val="24"/>
          <w:szCs w:val="24"/>
        </w:rPr>
        <w:t xml:space="preserve">Наши дети, имеющие речевые нарушения,  часто испытывают особые затруднения при выражении своих мыслей, оречевлении своих действий, их последовательности, что затрудняет их математическую деятель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игровая деятельность является  ведущей   в дошкольном возрасте, у нас возникла идея создания </w:t>
      </w:r>
      <w:r>
        <w:rPr>
          <w:rFonts w:cs="Times New Roman" w:ascii="Times New Roman" w:hAnsi="Times New Roman"/>
          <w:b/>
          <w:sz w:val="24"/>
          <w:szCs w:val="24"/>
        </w:rPr>
        <w:t>кружка «Веселой математики»</w:t>
      </w:r>
      <w:r>
        <w:rPr>
          <w:rFonts w:cs="Times New Roman" w:ascii="Times New Roman" w:hAnsi="Times New Roman"/>
          <w:sz w:val="24"/>
          <w:szCs w:val="24"/>
        </w:rPr>
        <w:t>. Главным достоинством данной формы является способ подачи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мые методические приемы, сочетание практической и игровой деятельности, решение проблемно-игровых и поисковых ситуаций способствуют формированию у детей элементарных ма</w:t>
        <w:softHyphen/>
        <w:t>тематических представл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рес детей дошкольного возраста проявляется к игровым персонажам. С этой целью вводятся знакомые детям по мультфильмам игровые персонажи, т.к. они являются элементом субкультуры детей. Помогая героям выполнять задания, дети удовлетворяют потребность в личностной заинтересованности и осознании собственной значимости. Присутствие игровых персонажей в непосредственно образовательной деятельности побуждает детей к математической деятельности, преодолению интеллектуальных труд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непосредственно образовательной деятельности является использование рабочих тетрадей, альб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ольшинство занятий, в которых математические задачи соче</w:t>
        <w:softHyphen/>
        <w:t>таются с другими видами детской деятельности, носит интегриро</w:t>
        <w:softHyphen/>
        <w:t>ванный характер. Основной упор в обучении отводится самостоя</w:t>
        <w:softHyphen/>
        <w:t>тельному решению дошкольниками поставленных задач, выбору ими приемов и средств, проверке правильности решения. Занятия предполагают также и различные формы объединения детей (па</w:t>
        <w:softHyphen/>
        <w:t>ры, малые группы, вся группа) в зависимости от целей по</w:t>
        <w:softHyphen/>
        <w:t xml:space="preserve">знавательной деятельности. И дети и родители с удовольствием принимают участие в </w:t>
      </w:r>
      <w:r>
        <w:rPr>
          <w:rStyle w:val="C0c14"/>
          <w:rFonts w:cs="Times New Roman" w:ascii="Times New Roman" w:hAnsi="Times New Roman"/>
          <w:sz w:val="24"/>
          <w:szCs w:val="24"/>
        </w:rPr>
        <w:t xml:space="preserve">математических праздниках, викторинах и конкурсах, оформляют газеты, книги-раскладушки на математические темы.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Кружка» учитывает возрастные особенности дошкольников и дидактические принципы развивающего обучения. Развивающие задачи решаются с учетом индивидуальности и темпом развития каждого ребе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математического кружка способствует расширению словарного запаса, активизации словаря, развитию связной речи. Задания составляются таким способом, чтобы дети могли упражняться в правильном употреблении сформированных грамматических категорий, активизации отработанной лекс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их способностей включает взаимосвязанные и взаимообусловленные представления о пространстве, форме, величине, времени, количестве, их свойствах и отношениях, которые необходимы для интеллектуального развития детей, формирования грамматического строя речи, развития связной речи, способствуют общему умственному воспитанию ребен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ружка </w:t>
      </w:r>
      <w:r>
        <w:rPr>
          <w:rFonts w:cs="Times New Roman" w:ascii="Times New Roman" w:hAnsi="Times New Roman"/>
          <w:b/>
          <w:sz w:val="24"/>
          <w:szCs w:val="24"/>
        </w:rPr>
        <w:t>«Веселой математ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</w:t>
      </w:r>
      <w:r>
        <w:rPr>
          <w:rFonts w:cs="Times New Roman" w:ascii="Times New Roman" w:hAnsi="Times New Roman"/>
          <w:sz w:val="24"/>
          <w:szCs w:val="24"/>
        </w:rPr>
        <w:t>яется под руководством педаго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Она планируется и корректируется по запросам родителей.    Работа проводится 1 раз в неделю по 30 минут, во вторник 16.45-17.15. Все полученные знания и умения закрепляются в разнохарак</w:t>
        <w:softHyphen/>
        <w:t xml:space="preserve">терных дидактических играх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ж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, полученных во время организованной деятельности, качественная подготовка детей к школ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мышления и творческих способносте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их способностей и склонносте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ных качеств и навыков самоконтроля и самооценк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амостоя</w:t>
        <w:softHyphen/>
        <w:t>тельному решению поставленных задач, выбору  приемов и средств, проверке правильности реш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ыслительными операциями (анализ и синтез, сравнение, обобщение, классификация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речевого общения, упражнение в правильном употреблении сформированных грамматических категорий. Расширение и активизация словаря.</w:t>
      </w:r>
    </w:p>
    <w:p>
      <w:pPr>
        <w:pStyle w:val="Style19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деляется развитию логического мышления. Работа распределяется по раздела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 счет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геометрическими фигурами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еличин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а во времени и в пространств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логических задач.</w:t>
      </w:r>
    </w:p>
    <w:p>
      <w:pPr>
        <w:pStyle w:val="Normal"/>
        <w:shd w:fill="FFFFFF" w:val="clear"/>
        <w:spacing w:lineRule="auto" w:line="240" w:before="0" w:after="1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можно утверждать, что использование игровых методов и приемов как средства развития элементарных математических представлений дает положительный результат в развитии психических процессов и речи. Динамика обучения показывает, что проведение непосредственно образовательной деятельности по математике с использованием современных подходов, дает положительный результат в развитии математических способностей детей. </w:t>
      </w:r>
    </w:p>
    <w:p>
      <w:pPr>
        <w:pStyle w:val="Style19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ое планирование совместной деятельности детей и взрослых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860"/>
        <w:gridCol w:w="342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амостоятельность, активность, знакомить со счетом в пределах 10, совершенствование навыков счета, счет предметов слева направо, согласование числительных с сущ. в роде, числе. Знакомство с математическими знаками +,-,=, &lt;,&gt;,и их написание. Знакомятся с составом числа из 2-х меньших. Учить соотносить числа от0 до9 с количеством предметов. Учить решать арифметические задачи развивать психические процессы: внимание, память, логические формы мышления. Совершенствование навыков счета,  формирование устойчивого интереса к математическим знаниям, развитие внимания, памя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следующее, предыдущее чис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сосед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меньше на 1, больше на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верх, вниз по числовой лестниц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и реши задачу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метрические фиг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редставление о геометрических фигурах, представление о многоугольнике. Знакомство с геометрической фигурой - трапеция. Учить преобразовывать одни фигуры в другие. Изображение фигур в тетради в клетку, составление символических изображений животных из геометрических фиг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предметы данной фор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общего и чем отличаются фигу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й же фор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фигуры по цвету, размеру и форм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юю фигу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рук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ини одеял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грам», «Пифагор»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велич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лить целое на две, четыре и более частей, осознавая, что целое всегда больше, чем его часть, а часть меньше, чем целое. Закрепляют умение сравнивать предметы по ширине, высоте, длине, обозначают величину следующими словами: высокий- низкий, длинный- короткий и т.д. Продолжать учить понимать зависимость величины предметов от пространственного распо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шарф для кукл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мебель для 3-х медвед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Что выш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троим заб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ка во време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закрепление знаний о временах года, месяцах, днях нед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чера, сегодня, завт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ни неде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жим дн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это быва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перепутал художник?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логически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приемов мыслительной активности (анализ, синтез, сравнение, классификация, обобщ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и Никит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 Дьене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и Кьюизе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квадрат», «Соты», «Волшебный кру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ы и задачи в стихах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е планирование работы кружка «Занимательная математика»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80"/>
        <w:gridCol w:w="3600"/>
        <w:gridCol w:w="3600"/>
      </w:tblGrid>
      <w:tr>
        <w:trPr>
          <w:trHeight w:val="7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(те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</w:tc>
      </w:tr>
      <w:tr>
        <w:trPr>
          <w:trHeight w:val="106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чет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чет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и цифры от 1 до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количества предметов с циф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+ и -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и цифры от 1 до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количества предметов с циф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+ и -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кого столько ж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читай и по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ложи правиль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да вставить карточ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вою па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читай и по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с мяч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делай поровну»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кого столько ж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считай предме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епка циф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х фигу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из пластилина.</w:t>
            </w:r>
          </w:p>
        </w:tc>
      </w:tr>
      <w:tr>
        <w:trPr>
          <w:trHeight w:val="5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, маленький, по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, маленький, поменьш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ые лист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знай гриб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тя и Катень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у - что?»</w:t>
            </w:r>
          </w:p>
        </w:tc>
      </w:tr>
      <w:tr>
        <w:trPr>
          <w:trHeight w:val="7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осенних месяц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работает рано утром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ночью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ло - будет»,</w:t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на листе бума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идет в гости к Белоснежк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у звонит Айболи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Ивану - царевичу найти волшебный сунду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бельчо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яблоня»,</w:t>
            </w:r>
          </w:p>
        </w:tc>
      </w:tr>
      <w:tr>
        <w:trPr>
          <w:trHeight w:val="4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формы предмета с геометрической фигурой. Квадрат, выкладывание квадрата из счетных палочек, работа в тетради в клетку. Знакомство с кругом, различия с квадратом, рисование в тетради в клет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 без продав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ажи фигу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редмет такой же фор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стань названный предм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, что спрята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рук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ые поднос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овощи»,</w:t>
            </w:r>
          </w:p>
        </w:tc>
      </w:tr>
      <w:tr>
        <w:trPr>
          <w:trHeight w:val="340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цифры от1 до5. Знаки + и -. Независимость числа от величины предмета, состав числа из 2-х меньших. Число и цифра 6, сложение числа из 2-х меньших. Знаки &lt;,&gt;, независимость числа от расположения предметов. Установление соответствия между числом, цифрой и количеством предметов, загад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еянный худ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ата- плути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и напиши циф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иши правильно зна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три, слушай, дел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ый, короче, еще короче, самый коро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ой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укты большие и маленьк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ение на коман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быстрее?»</w:t>
            </w:r>
          </w:p>
        </w:tc>
      </w:tr>
      <w:tr>
        <w:trPr>
          <w:trHeight w:val="5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: лево -право, впереди, с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бири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мышке добраться к сы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и комнаты по план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Красной шапочке пройти к бабушк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арточки с одинаковым расположением предме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 где находи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 исправь ошиб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ховой диктант».</w:t>
            </w:r>
          </w:p>
        </w:tc>
      </w:tr>
      <w:tr>
        <w:trPr>
          <w:trHeight w:val="63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названий осенних месяцев. Части су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чера, сегодня, завт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это быва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ой сегодня день?»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, квадрат, треугольник. Нахождение предметов в окружающей обстановке, похожих на определенные геометрические фиг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ие фигуры видиш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лни пустые кварти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лишний и почему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их фигур недоста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мест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и бусы».</w:t>
            </w:r>
          </w:p>
        </w:tc>
      </w:tr>
      <w:tr>
        <w:trPr>
          <w:trHeight w:val="214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цифры от 0 до 6, знаки + и -. Решение арифметических задач, установление равенства между двумя группами предметов, соотнесение количества предметов с цифрой, знаки &lt;,&gt;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ьч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ой цифры не стал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а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ложи лекар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еди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и цело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ов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куклам одежду для прогул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зовут мальчиков?»</w:t>
            </w:r>
          </w:p>
        </w:tc>
      </w:tr>
      <w:tr>
        <w:trPr>
          <w:trHeight w:val="15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в простран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званий месяцев зимы. Закрепление понятий: слева - справа, впереди - сзади. Дни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дни неде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скоре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пропущенное сло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глый г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груш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охожу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исуй картин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ажи  где?»,</w:t>
            </w:r>
          </w:p>
        </w:tc>
      </w:tr>
      <w:tr>
        <w:trPr>
          <w:trHeight w:val="36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исовывание геометрических фигур. Выкладывание прямоугольника из счетных палочек, работа в тетради в клетку, деление квадрата на 2 и 4 равные ч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ложи по коробка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ите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ав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цифры от 1до 8. Порядковый счет, сложение числа 8 из двух меньших .Решение примеров на сложение и вычитание .Знаки&lt;,&gt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равь ошиб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ираем циф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думай чис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сло, как тебя зову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циф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читайте по поряд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внимательн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еди порядок»,</w:t>
            </w:r>
          </w:p>
        </w:tc>
      </w:tr>
      <w:tr>
        <w:trPr>
          <w:trHeight w:val="10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в простран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зимними месяцами. Повторение названий дней недели и частей су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умб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уп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сель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предметов на 4 части. Сравнение целое и ч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шка и мишут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шни для миш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б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ые дома»,</w:t>
            </w:r>
          </w:p>
        </w:tc>
      </w:tr>
      <w:tr>
        <w:trPr>
          <w:trHeight w:val="60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л. Прямоугольник, квадрат, треугольник, кру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 треугольников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гра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кру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тье для Ната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где живет?»</w:t>
            </w:r>
          </w:p>
        </w:tc>
      </w:tr>
      <w:tr>
        <w:trPr>
          <w:trHeight w:val="151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цифры 1-9. Порядковый счет. Сравнение смежных чисел. Число 10. Сложение числа 10 из 2-х меньш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изменилось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орой игрушки не стал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читай, не ошибис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дов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ьмо».</w:t>
            </w:r>
          </w:p>
        </w:tc>
      </w:tr>
      <w:tr>
        <w:trPr>
          <w:trHeight w:val="18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ние из счетных палочек предметов из разных фигур .Трапе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 названий геометрических фигу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умбово яйц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оки Дьен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гры с разноцветными прищепками»</w:t>
            </w:r>
          </w:p>
        </w:tc>
      </w:tr>
      <w:tr>
        <w:trPr>
          <w:trHeight w:val="12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простран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. Месяцы зимы. Части су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кажи про свой уз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комна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енадцать месяцев»,</w:t>
            </w:r>
          </w:p>
        </w:tc>
      </w:tr>
      <w:tr>
        <w:trPr>
          <w:trHeight w:val="4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- низкий. Часть и цело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т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, чей дом?»</w:t>
            </w:r>
          </w:p>
        </w:tc>
      </w:tr>
      <w:tr>
        <w:trPr>
          <w:trHeight w:val="201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Соотнесение числа и цифры. Знаки&lt;,&gt;. Составление чисел из двух меньш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лни пустые клет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числительная маш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гры с разноцветными прищепками»</w:t>
            </w:r>
          </w:p>
        </w:tc>
      </w:tr>
      <w:tr>
        <w:trPr>
          <w:trHeight w:val="10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всем показаниям величи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и пояс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обув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га».</w:t>
            </w:r>
          </w:p>
        </w:tc>
      </w:tr>
      <w:tr>
        <w:trPr>
          <w:trHeight w:val="209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в клетку. Работа со счетными палочками. Повторение названий геометрических фиг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се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такую ж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найду, а ты продол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ном строит 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тья для кукол»,</w:t>
            </w:r>
          </w:p>
        </w:tc>
      </w:tr>
      <w:tr>
        <w:trPr>
          <w:trHeight w:val="58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названий месяцев осени и зимы.  Знакомство с месяцем - март. Характерные приметы времен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и, бросай, дни недели называ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стройся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и ночь- сутки проч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картинки»,</w:t>
            </w:r>
          </w:p>
        </w:tc>
      </w:tr>
      <w:tr>
        <w:trPr>
          <w:trHeight w:val="169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ложение и вычитание. Установление соответствия между цифрой и числ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меров много- ответ оди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гры с разноцветными прищепками»</w:t>
            </w:r>
          </w:p>
        </w:tc>
      </w:tr>
      <w:tr>
        <w:trPr>
          <w:trHeight w:val="16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угольники, шестиугольники. Повторение круг, овал, треуголь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ск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крась ковр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на что похож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мотри и назови».</w:t>
            </w:r>
          </w:p>
        </w:tc>
      </w:tr>
      <w:tr>
        <w:trPr>
          <w:trHeight w:val="5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в простран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названий весенних месяцев. Характерные особенности времен года. Части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на листе бумаги в клет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ната для куко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бо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мни и выло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мена го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гры с разноцветными прищеп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орядковый счет. Решение математических загадок. Повторение изученн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иши циф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задачу и запиш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друг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емся в школу»,</w:t>
            </w:r>
          </w:p>
        </w:tc>
      </w:tr>
      <w:tr>
        <w:trPr>
          <w:trHeight w:val="3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редметов из заданных фигур. Создание символических предметов из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и груз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битая ваз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картинку из фигу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какую фигуру похож предм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исуй  правильно»,</w:t>
            </w:r>
          </w:p>
        </w:tc>
      </w:tr>
      <w:tr>
        <w:trPr>
          <w:trHeight w:val="10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 и в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в клетку. Повторение названия месяцев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в клет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ездка на трамва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еди медвежо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скоре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исуй правиль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шай и рису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исуй правильн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ческие материалы                                                                                       приложение 1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484"/>
        <w:gridCol w:w="40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ая функц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методи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(выходные данны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Шуль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рректурная про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Цифровая таб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хождение недостающих деталей»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Забрамная, О.В. Боровик «Практический материал для проведения психолого-педагогического обследования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огданова «Диагностика познавательной сферы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Ильина «Тесты для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картин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10 сл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ктограмма» (методика А.Р.Лурия)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Забра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материал для проведения психолого-педагогического обследования дете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твертый лиш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иск закономернос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ные аналог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ледователь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 Вексле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лассифика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нимание пословиц, поговор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хематизация» (методика Венгера)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Забра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пособию «Практический материал для проведения психолого-педагогического обследования дете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резные картин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Этал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.А. Венге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знавание наложенных друг на друга изображений» (фигуры Поппельрейт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лнение отсутствующих дета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робка форм»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 Марцин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психического развития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. Забрамная Методические рекомендации к пособию «Практический материал для проведения психолого-педагогического обследования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(творческое воображение)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рисовывание            фигур» О.М. Дьяч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Назови картинку»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 Марцин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психического развития дете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афический диктан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абиринт»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Марцин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психического развития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развития и воспитанности дошкольников» М.В. Корепанова (Образовательная система «Школа -2100») БАЛАСС Москва 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огопедическа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Шевченк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логопеда/О.Б.Иншакова.-2-е изд., испр. и доп. – М.: Гуманитар.изд.центр ВЛАДОС, 2008. – 279 с.: ил. – (Коррекционная педагогик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огопедическа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логопеда/О.Б.Иншакова.-2-е изд., испр. и доп. – М.: Гуманитар.изд.центр ВЛАДОС, 2008. – 279 с.: ил. – (Коррекционная педагогик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матические способност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. Диагностика математических способностей» рабочая тетрадь Е.В. Колесник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игры по формированию математических представлений 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4"/>
        <w:gridCol w:w="77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циф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чис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чет»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итай не ошибис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порядка следования чисел натурального ряда, упражнение в прямом и обратном  с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началом игры детям сообщается в каком порядке они будут считать (в прямом или обратном). Затем бросается мяч и называется число. Тот, кто поймал мяч, продолжает считать дальше. Игра проходит  в быстром темпе, задания повторяются многократно, чтобы дать возможность как можно большому количеству детей принять в ней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быстр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соотносить цифру с количеством предметов, умение составлять числовой ряд, находить предыдущее и последующее число. Тренировать мыслительные операции- анализ и сравнение, развивать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чки с циф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делятся на две команды. Каждая команда подходит к отдельному столу, на котором рубашкой кверху лежат карточки с цифрами. В зависимости от количества детей в командах числа на карточках могут быть такими: 1,3,5,7- у одной команды и 2,4,6,8 - у другой команды (либо 1,2,3,5,6,7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воспитателя дети каждой команды должны построиться по порядку. Команды могут располагаться напротив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команде задается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х чисел не хватает в другой коман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ы считаете, что не хватает, например числа 4?  (Потому что за числом 3, идет 4, либо потому  что между числами 3 и 5 должно стоять число 4,  либо перед числом 5 должно стоять число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ложи лекар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 порядковый и количественный счет до (например 8), закреплять умение соотносить цифру с количеством предметов. Повторить свойства предметов, форму геометрических фигур, актуализировать умение выражать свойства предметов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разной формы, цвета и разм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садятся за столы, на которых для каждого имеются геометрические фигуры, лежащие впереме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ссказывает, что девочка, которая  любит играть в больницу, поручила детям выдать больным куклам таб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оказывает детям карточку с цифрой  4,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вот столько не желтых таб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4 фигуры желтого цвета, но раз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казывает карточку с цифрой 7,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столько же не квадратных таб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7 фигур разного цвета и раз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м могут задаваться вопросы следующего содерж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сего кукол- пациентов находиться в больнице, если каждой кукле доктор прописал по 1 таблетке? (показывает цифру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таблеток треугольной формы надо для 3 больных кукол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путешеств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ремени («Ориентировка во времен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нед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названий дней недели и их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жки разного цвета (цвета радуг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игры к доске вызываются 7 детей, пересчитываются по порядку и получают кружочки разного цвета, обозначающие дни недели. Дети выстраиваются в такой последовательности, как по порядку идут  дни недели. Затем игра усложняется. Дети строятся с любого другого дня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ло-буд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ение и закрепление представлений детей о прошлом, настоящем и будуще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слушают стихотворение и определяют, о чем в нем говорится слов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ы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бу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сточки пр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чера  з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ачи л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как сеть, мельк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н над той горой… (бы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нили мишку на пол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рвали мишке лапу….(бы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улице две кур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тухом деру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маленькие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 и смеются….(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зрослый и ребенок придумывают и загадывают друг другу загадки. Отгадчик должен сказать: было это или бу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Мы ездили на дачу, собирали грибы (было). Завтра у нас будет елка.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на ориентирование в простран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ав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свойствах предметов. Закрепить знания о направлениях «право», «ле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разного цвета и размера. На доске нарисованы  полки магаз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олах детей наборы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агазин завезли товар и продавцам нужно расставить его на полках  так, чтобы на одной полке располагался чем-либо похожий тов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олку справа поставьте желтые предметы, на полку слева-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все, что поставили на полку справа (сле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ерхнюю полку поставьте большой квадрат, слева от него большой круг, справа - большой тре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даются разные задания расстановки фигур используя слова «право», «л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е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пространственные предст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исунок 3-х этажного дома, по 3 окна на каждом этаже. Изображения  9 сказочных героев на магни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кодил Гена и Чебурашка построили дом для друзей, помогите  им найти  свои кварт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найка живет в  квартире, которая находится на 2 этаже в центре. Дети находят окно и прикладывают изображение Незнайки к ок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ная шапочка живет в квартире над  квартирой Незна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нни Пух - в квартире под квартирой Незна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ятачок - слева от Винни Пуха. И т.д. Пока не заполнятся все кварт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делай коврик цветны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умение ориентироваться на плоскости (на лис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лист бумаги, на котором нарисованы  контуры геометрических фигур в углах и в цент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: Сегодня мы с вами будем раскрашивать коврик. Фигуру, которая нарисована в правом верхнем углу раскрасить красным цветом; фигуру, в левом нижнем углу раскрасить желтым цветом; фигуру,  в правом нижнем углу раскрасить синим цветом; фигуру, в центре - зеленым; фигуру, в левом верхнем углу - оранжевым ц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- рисование фигур на чистом листе по заданию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игруш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репить умение ориентироваться в пространстве по зад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сьмо от Карлсона с инструкциями,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: Ночью, когда в группе никого не было, к нам прилетел  Карлсон и принес подарок. Но он любит шутить, поэтому он спрятал игрушки, а в письме написал, как их можно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воспитатель читает инструкции из письма. «Надо встать перед столом, пройти 3 шага вправо и т.д.» Дети выполняют задание и находят игр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ожет усложняться тем, что в письме дается не описание местонахождения игрушки, а только схема. По схеме дети должны определить, где находится спрятанный предм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-кими фигура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метрическая моза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знаний о геометрических фигурах, развитие внимания и во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делятся на команды в соответствии с уровнем умений и навыков. Командам даются задания разной сложности.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изображения предмета из геометрических фигур (работа по готовому образ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условию (собрать фигуру челове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получает одинаковые наборы геометрических фигур. Дети самостоятельно договариваются о способах выполнения задания, о порядке работы. Каждый играющий в команде по очереди участвует в преобразовании геометрической фигуры, добавляя свой элемент, составляя отдельный элемент предмета из нескольких фигур. В заключении дети анализируют свои фигуры, находят сходства и различия в решении конструктивного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ложи по короб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торить формы геометрических фигур, закрепить умение определять форму предметов окружающей обстан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очки с нарисованными на них геометрическими фигурами. Карточки с нарисованн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 раздаются карточки с нарисованными предметами. Дети определяют форму предмета и кладут карточку в коробку с подходящей фигур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к на завтра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сравнение предметов по высоте, закреплять умение составлять равные группы предметов и обосновывать их равенство с помощью общего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бики разной высоты и цвета ( стаканы сока). 2 одинаковых круга (подно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тском саду готовят завтрак, наливают сок в стаканы. Например: красный - морковный, желтый - апельсиновый, зеленый- яблочный, синий- слив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осит поставить стаканы на  2 подноса так, чтобы получились равные наборы стаканов с с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будете это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помощью воспитателя проговаривают алгорит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м пару одинаковых стаканов, один стакан ставим на один поднос, а другой такой же стакан - на другой подн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тличаются стаканы? (Цветом и высо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таканы можно назвать одинаковыми? (Стаканы, у которых одинаковый цвет и одинаковая выс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удем сравнивать стаканы по высоте? (поставим 2 стакана рядом на ровную поверхность и посмотрим на верхний край, если верхние края двух стаканов совпадают, то они равны по высот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Колесникова «Программа «Математические ступеньки» ТЦ Сфера, М.200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Нищева «Программа коррекционно-развивающей работы в логопедической группе детского сада для детей с Общим недоразвитием речи (с 4 до 7 лет)» СПб, «Детство-пресс» 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Нищева «Система коррекционной работы в логопедической группе для детей с Общим недоразвитием речи» СПб, «Детство-пресс» 200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Петерсон, Н.П. Холина «Математика для дошкольников» М.,1993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.Г.Петерсон, Е.Е.Кочемасова «Игралочка - ступенька к школе», Ювента, М.,2011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.И.Тарабарина, Н.В.Елкина «И учеба, и игра: математика», Ярославль, 199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Башаева «Развитие восприятия у детей. Цвет, форма, звук» Ярославль,199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Зырянова, Т.В. Лужбина «Занятия по развитию речи в детских образовательных учреждениях» Ростов-на-Дону «Феникс»20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Колесникова «Демонстрационный материал: Математика для детей 5-6 лет» ТЦ Сфера, М.,200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 подготовительной группы №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Весёлая математика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ожкина Виктор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нская Соф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амов Эмил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амов Юсиф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ченко Плато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Соф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цева Мила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лаев Ива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ко Екатер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рджи Ма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709" w:right="851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45729F"/>
      <w:u w:val="single"/>
    </w:rPr>
  </w:style>
  <w:style w:type="character" w:styleId="StrongEmphasis">
    <w:name w:val="Strong"/>
    <w:qFormat/>
    <w:rPr>
      <w:b/>
      <w:bCs/>
    </w:rPr>
  </w:style>
  <w:style w:type="character" w:styleId="C0c14">
    <w:name w:val="c0 c14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828" w:firstLine="141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6:00Z</dcterms:created>
  <dc:creator>ульяничева</dc:creator>
  <dc:description/>
  <cp:keywords/>
  <dc:language>en-US</dc:language>
  <cp:lastModifiedBy>Елена Беликеева</cp:lastModifiedBy>
  <cp:lastPrinted>2021-10-19T15:04:00Z</cp:lastPrinted>
  <dcterms:modified xsi:type="dcterms:W3CDTF">2022-05-23T14:14:00Z</dcterms:modified>
  <cp:revision>38</cp:revision>
  <dc:subject/>
  <dc:title>Государственное бюджетное дошкольное образовательное учреждение детский сад № 133 компенсирующего вида Выборгского района Санкт-Петербурга</dc:title>
</cp:coreProperties>
</file>